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 Customer List Request Form for Virginia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America Electric Power d/b/a Appalachian Power Compa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To obtain the Mass Customer List you must be licensed by the Virginia State Corporation Commission as a Competitive Service Provider and must have completed the Company’s registration proces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Please complete all of the following information and email to </w:t>
      </w:r>
      <w:r>
        <w:rPr>
          <w:color w:val="0070C0"/>
          <w:sz w:val="22"/>
          <w:u w:val="single"/>
        </w:rPr>
        <w:t>virginachoiceoperations@aep.com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2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petitive Service Provid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Nam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Mailing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 E-mail Addres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petitive Service Provider SC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nse Nu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lease forward the most recent Mass Customer list to me at the above email address for Appalachian Power Company’s Virginia territory.  I have submitted payment to “Appalachian Power Company” in the amount of $150 to obtain the Mass Customer List requested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Wire/ACH Funds To:  Appalachian Power Co. – Dist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Citibank, N.A. New York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ABA/Routing # 02100008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Account # 000217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06:00Z</dcterms:created>
  <dc:creator>I269092</dc:creator>
  <dc:description/>
  <cp:keywords/>
  <dc:language>en-US</dc:language>
  <cp:lastModifiedBy>Robert J Hewitt</cp:lastModifiedBy>
  <dcterms:modified xsi:type="dcterms:W3CDTF">2021-08-26T19:06:00Z</dcterms:modified>
  <cp:revision>2</cp:revision>
  <dc:subject/>
  <dc:title>Pre-enrollment List Request Form for Ohio Ch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e9c0b8d7-bdb4-4fd3-b62a-f50327aaefce" origin="userSelected" xmlns="http://www.boldonj</vt:lpwstr>
  </property>
  <property fmtid="{D5CDD505-2E9C-101B-9397-08002B2CF9AE}" pid="4" name="bjDocumentLabelXML-0">
    <vt:lpwstr>ames.com/2008/01/sie/internal/label"&gt;&lt;element uid="50c31824-0780-4910-87d1-eaaffd182d42" value="" /&gt;&lt;/sisl&gt;</vt:lpwstr>
  </property>
  <property fmtid="{D5CDD505-2E9C-101B-9397-08002B2CF9AE}" pid="5" name="bjDocumentSecurityLabel">
    <vt:lpwstr>AEP Internal</vt:lpwstr>
  </property>
  <property fmtid="{D5CDD505-2E9C-101B-9397-08002B2CF9AE}" pid="6" name="bjSaver">
    <vt:lpwstr>ne9oemMqUDsdDbS3eXQyHXBxuVbqcOWd</vt:lpwstr>
  </property>
  <property fmtid="{D5CDD505-2E9C-101B-9397-08002B2CF9AE}" pid="7" name="docIndexRef">
    <vt:lpwstr>3b25f997-8d36-412b-970e-fe115c9aaeef</vt:lpwstr>
  </property>
</Properties>
</file>